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COURSE PROPOSAL  </w:t>
      </w:r>
      <w:r>
        <w:rPr>
          <w:b/>
        </w:rPr>
        <w:t>English 597.02</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color w:val="000000"/>
        </w:rPr>
        <w:t>American Regional Cultures and Global Transition</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b/>
        </w:rPr>
        <w:t>25-word catalogue description:</w:t>
      </w:r>
      <w:r>
        <w:rPr/>
        <w:t xml:space="preserve"> Explores American regional cultures in global context. The relationship between tradition and change; how to compare cultures; how politics and economics shape conceptions of culture.</w:t>
      </w:r>
    </w:p>
    <w:p>
      <w:pPr>
        <w:pStyle w:val="Normal"/>
        <w:bidi w:val="0"/>
        <w:ind w:left="0" w:right="0" w:hanging="0"/>
        <w:rPr>
          <w:rFonts w:ascii="Times New Roman" w:hAnsi="Times New Roman"/>
        </w:rPr>
      </w:pPr>
      <w:r>
        <w:rPr/>
      </w:r>
    </w:p>
    <w:p>
      <w:pPr>
        <w:pStyle w:val="Normal"/>
        <w:bidi w:val="0"/>
        <w:ind w:left="0" w:right="0" w:hanging="0"/>
        <w:rPr/>
      </w:pPr>
      <w:r>
        <w:rPr>
          <w:b/>
        </w:rPr>
        <w:t>Course Objectives</w:t>
      </w:r>
      <w:r>
        <w:rPr/>
        <w:t>: The proposed new decimalization addresses issues of the contemporary world from a vernacular perspective, that of local actors experiencing intensive social change. Students will look at how the seemingly oldest elements of regional culture—festivals, folksongs, even fairy tales—incorporate both historical and current experiences of change in work, social life, and the natural environment. They will see three situations in which a vital vernacular culture has arisen not from stability and homogeneity, but from an agitated history and the encounter between diverse backgrounds. They will learn about the complex international involvements of U.S. regions resulting from migration, trade policy, national security, industrial restructuring and technological development, environmental degradation, consumption, and social movements. As well as learning about interdepencies between cultures, they will also learn how to compare across them, both within the U.S. and around the world. Finally, they’ll learn to recognize how preconceptions about traditional culture shape both national and intergovernmental policies that govern regions both celebrated and stigmatized for their cultural distinctiveness.</w:t>
      </w:r>
    </w:p>
    <w:p>
      <w:pPr>
        <w:pStyle w:val="Normal"/>
        <w:bidi w:val="0"/>
        <w:ind w:left="0" w:right="0" w:hanging="0"/>
        <w:rPr>
          <w:rFonts w:ascii="Times New Roman" w:hAnsi="Times New Roman"/>
        </w:rPr>
      </w:pPr>
      <w:r>
        <w:rPr/>
      </w:r>
    </w:p>
    <w:p>
      <w:pPr>
        <w:pStyle w:val="Normal"/>
        <w:bidi w:val="0"/>
        <w:ind w:left="0" w:right="0" w:hanging="0"/>
        <w:rPr/>
      </w:pPr>
      <w:r>
        <w:rPr/>
        <w:t xml:space="preserve">Course size will be limited to 40 students. Students will be provided with an extensive bibliography of the three regions and instruction in Web resources allowing them to shape comparative research projects. Insofar as possible, students with different disciplinary competences will combine their expertise for group oral presentations. For example, a group working on environmental disasters might include a psychology major interested in post-traumatic stress, an engineering or environmental science student able to give background on the impact of flooding or mountaintop removal, and a sociology student able to talk about patterns of migration and resettlement relating to disaster. The course brings these different disciplinary backgrounds together by asking all of them to look at their interests through the lens of vernacular expression: how the people on the ground analyze their lives through traditional experience-shaping genres. </w:t>
      </w:r>
    </w:p>
    <w:p>
      <w:pPr>
        <w:pStyle w:val="Normal"/>
        <w:bidi w:val="0"/>
        <w:ind w:left="0" w:right="0" w:hanging="0"/>
        <w:rPr>
          <w:rFonts w:ascii="Times New Roman" w:hAnsi="Times New Roman"/>
        </w:rPr>
      </w:pPr>
      <w:r>
        <w:rPr/>
      </w:r>
    </w:p>
    <w:p>
      <w:pPr>
        <w:pStyle w:val="Normal"/>
        <w:bidi w:val="0"/>
        <w:ind w:left="0" w:right="0" w:hanging="0"/>
        <w:rPr/>
      </w:pPr>
      <w:r>
        <w:rPr>
          <w:b/>
        </w:rPr>
        <w:t>Course Rationale:</w:t>
      </w:r>
      <w:r>
        <w:rPr/>
        <w:t xml:space="preserve"> The course provides a capstone experience that draws upon a variety of student interests. The initial version of the course will focus on three American regions: Appalachia, Louisiana, and the Texas border country. Many students are drawn to the music of these three regions—bluegrass, country, jazz, zydeco, conjunto, corrido, and more. Some have been to Louisiana and Texas as tourists, and a large number of OSU students have personal ties to the Appalachian region. In addition, students are conscious of the news from these regions: the proposed border fence between the U.S. and Mexico, Hurricane Katrina and the reconstruction effort, mountaintop-removal mining. The three regions provide excellent examples of global interdependencies. The U.S.-Mexican borderland is of course a major focus of attention in immigration, trade, and drug policy debates across the Americas. Long a conduit for both European and African influences in the American South, Louisiana has recently made much of both heritages: the Cajun cultural revival was modelled on that of Québec, and Louisiana became a pivot for the global turn of Francophone cultural politics towards the Caribbean and Africa. Even seemingly isolated Appalachia is anything but: the so-called network society enabling global integration is, in the US, powered by Appalachian coal, and Appalachia has had international trade since the 18</w:t>
      </w:r>
      <w:r>
        <w:rPr>
          <w:vertAlign w:val="superscript"/>
        </w:rPr>
        <w:t>th</w:t>
      </w:r>
      <w:r>
        <w:rPr/>
        <w:t xml:space="preserve"> century, selling ginseng to China then as it does today. </w:t>
      </w:r>
      <w:r>
        <w:rPr>
          <w:color w:val="FF0000"/>
        </w:rPr>
        <w:t xml:space="preserve">With attention to specific examples such as the movement of musicians between northern Mexico and US cities, the Caribbean influences in New Orleans jazz, and Appalachian involvement in international environmental movements, the course will show that American regions are isolated neither from the US nor from the world, and that they are particularly affected by changing patterns of labor migration and the global energy market. </w:t>
      </w:r>
    </w:p>
    <w:p>
      <w:pPr>
        <w:pStyle w:val="Normal"/>
        <w:bidi w:val="0"/>
        <w:ind w:left="0" w:right="0" w:hanging="0"/>
        <w:rPr>
          <w:rFonts w:ascii="Times New Roman" w:hAnsi="Times New Roman"/>
        </w:rPr>
      </w:pPr>
      <w:r>
        <w:rPr/>
      </w:r>
    </w:p>
    <w:p>
      <w:pPr>
        <w:pStyle w:val="Normal"/>
        <w:bidi w:val="0"/>
        <w:ind w:left="0" w:right="0" w:hanging="0"/>
        <w:rPr/>
      </w:pPr>
      <w:r>
        <w:rPr/>
        <w:t xml:space="preserve">In future iterations of the course it will be possible to substitute other regions, not least the Midwest (which benefits from an excellent OSU-edited encyclopedia) and specifically Ohio. </w:t>
      </w:r>
    </w:p>
    <w:p>
      <w:pPr>
        <w:pStyle w:val="Normal"/>
        <w:bidi w:val="0"/>
        <w:ind w:left="0" w:right="0" w:hanging="0"/>
        <w:rPr>
          <w:rFonts w:ascii="Times New Roman" w:hAnsi="Times New Roman"/>
        </w:rPr>
      </w:pPr>
      <w:r>
        <w:rPr/>
      </w:r>
    </w:p>
    <w:p>
      <w:pPr>
        <w:pStyle w:val="Normal"/>
        <w:bidi w:val="0"/>
        <w:ind w:left="0" w:right="0" w:hanging="0"/>
        <w:rPr/>
      </w:pPr>
      <w:r>
        <w:rPr/>
        <w:t xml:space="preserve">The course can be offered once or twice a year within current staffing possibilities: if literature faculty with regional interests take it up, it can be offered more often. The current folklore focus takes advantage not only of the strength of the folklore faculty in English, but of the presence of the Center for Folklore Studies and of the American Folklore Society on the OSU campus. Visiting speakers and OSU grad students conducting research in these regions are constantly available. For example, in 2008-09, at least four of the authors on the syllabus and possibly five will be passing through Columbus: Nick Spitzer, Tulane and host of NPR’s “American Routes”; Olga Najera-Ramírez, UC-Santa Cruz; Carl Lindahl, University of Houston; Mary Hufford, University of Pennsylvania; and Robert Cantwell, UNC-Chapel Hill. Grad students currently affiliated to the CFS and working on these regions include Nicole Nieto, Women’s Studies; Will Tucker, Sculpture; Ann Ferrell, English; and  Lise Byars, Anthropology; there are undoubtedly others. Students can thus expect to encounter multiple voices and the most current research available. </w:t>
      </w:r>
    </w:p>
    <w:p>
      <w:pPr>
        <w:pStyle w:val="Normal"/>
        <w:bidi w:val="0"/>
        <w:ind w:left="0" w:right="0" w:hanging="0"/>
        <w:rPr>
          <w:rFonts w:ascii="Times New Roman" w:hAnsi="Times New Roman"/>
        </w:rPr>
      </w:pPr>
      <w:r>
        <w:rPr/>
      </w:r>
    </w:p>
    <w:p>
      <w:pPr>
        <w:pStyle w:val="Normal"/>
        <w:bidi w:val="0"/>
        <w:ind w:left="0" w:right="0" w:hanging="0"/>
        <w:rPr/>
      </w:pPr>
      <w:r>
        <w:rPr>
          <w:b/>
        </w:rPr>
        <w:t>Faculty:</w:t>
      </w:r>
      <w:r>
        <w:rPr/>
        <w:t xml:space="preserve"> Dorothy Noyes, Ray Cashman; Amy Shuman or other faculty as the course establishes a base. </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4</Characters>
  <CharactersWithSpaces>4948</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1:00Z</dcterms:created>
  <dc:creator>Dorothy Noyes</dc:creator>
  <dc:description/>
  <dc:language>en-US</dc:language>
  <cp:lastModifiedBy/>
  <cp:lastPrinted>2009-05-12T11:10:00Z</cp:lastPrinted>
  <dcterms:modified xsi:type="dcterms:W3CDTF">2009-05-12T11:11:00Z</dcterms:modified>
  <cp:revision>2</cp:revision>
  <dc:subject/>
  <dc:title>English 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